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The Belmont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Office of the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Heading1"/>
        <w:widowControl w:val="false"/>
        <w:autoSpaceDE w:val="false"/>
        <w:jc w:val="center"/>
        <w:rPr>
          <w:rFonts w:ascii="Arial" w:hAnsi="Arial" w:eastAsia="Times New Roman" w:cs="Arial"/>
          <w:b/>
          <w:b/>
          <w:color w:val="800000"/>
          <w:sz w:val="28"/>
        </w:rPr>
      </w:pPr>
      <w:r>
        <w:rPr>
          <w:rFonts w:eastAsia="Times New Roman" w:cs="Arial" w:ascii="Arial" w:hAnsi="Arial"/>
          <w:b/>
          <w:color w:val="800000"/>
          <w:sz w:val="28"/>
        </w:rPr>
        <w:t>Ethical Principles and Guidelines for the Protection of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Subjects of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The National Commission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of Biomedical and Behavioral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r>
        <w:rPr>
          <w:rFonts w:eastAsia="Times New Roman" w:cs="Arial" w:ascii="Arial" w:hAnsi="Arial"/>
          <w:b/>
          <w:color w:val="800000"/>
          <w:sz w:val="28"/>
        </w:rPr>
        <w:t>April 18,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80"/>
        </w:rPr>
        <w:t xml:space="preserve">AGENCY: </w:t>
      </w:r>
      <w:r>
        <w:rPr>
          <w:rFonts w:eastAsia="Times New Roman" w:cs="Arial" w:ascii="Arial" w:hAnsi="Arial"/>
          <w:color w:val="000080"/>
        </w:rPr>
        <w:t>Department of Health, Education, and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 xml:space="preserve">ACTION: </w:t>
      </w:r>
      <w:r>
        <w:rPr>
          <w:rFonts w:eastAsia="Times New Roman" w:cs="Arial" w:ascii="Arial" w:hAnsi="Arial"/>
          <w:color w:val="000080"/>
        </w:rPr>
        <w:t>Notice of Report for Public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SUMMARY:</w:t>
      </w:r>
      <w:r>
        <w:rPr>
          <w:rFonts w:eastAsia="Times New Roman" w:cs="Arial" w:ascii="Arial" w:hAnsi="Arial"/>
          <w:color w:val="000080"/>
        </w:rPr>
        <w:t xml:space="preserve"> On July 12, 1974, the National Research Act (Pub.  L. 93-348) was signed into law, there-by creating the National  Commission for the Protection of Human Subjects of Biomedical  and Behavioral Research. One of the charges to the Commission  was to identify the basic ethical principles that should underlie  the conduct of biomedical and behavioral research involving human  subjects and to develop guidelines which should be followed to assure that such research is conducted in accordance with those  principles. In carrying out the above, the Commission was directed  to consider: </w:t>
      </w:r>
      <w:r>
        <w:rPr>
          <w:rFonts w:eastAsia="Times New Roman" w:cs="Arial" w:ascii="Arial" w:hAnsi="Arial"/>
          <w:b/>
          <w:color w:val="000080"/>
        </w:rPr>
        <w:t>(i)</w:t>
      </w:r>
      <w:r>
        <w:rPr>
          <w:rFonts w:eastAsia="Times New Roman" w:cs="Arial" w:ascii="Arial" w:hAnsi="Arial"/>
          <w:color w:val="000080"/>
        </w:rPr>
        <w:t xml:space="preserve"> the boundaries between biomedical and  behavioral research and the accepted and routine practice of medicine,  </w:t>
      </w:r>
      <w:r>
        <w:rPr>
          <w:rFonts w:eastAsia="Times New Roman" w:cs="Arial" w:ascii="Arial" w:hAnsi="Arial"/>
          <w:b/>
          <w:color w:val="000080"/>
        </w:rPr>
        <w:t>(ii)</w:t>
      </w:r>
      <w:r>
        <w:rPr>
          <w:rFonts w:eastAsia="Times New Roman" w:cs="Arial" w:ascii="Arial" w:hAnsi="Arial"/>
          <w:color w:val="000080"/>
        </w:rPr>
        <w:t xml:space="preserve"> the role of assessment of risk-benefit criteria in  the determination of the appropriateness of research involving  human subjects, </w:t>
      </w:r>
      <w:r>
        <w:rPr>
          <w:rFonts w:eastAsia="Times New Roman" w:cs="Arial" w:ascii="Arial" w:hAnsi="Arial"/>
          <w:b/>
          <w:color w:val="000080"/>
        </w:rPr>
        <w:t>(iii)</w:t>
      </w:r>
      <w:r>
        <w:rPr>
          <w:rFonts w:eastAsia="Times New Roman" w:cs="Arial" w:ascii="Arial" w:hAnsi="Arial"/>
          <w:color w:val="000080"/>
        </w:rPr>
        <w:t xml:space="preserve"> appropriate guidelines for the selection  of human subjects for participation in such research and </w:t>
      </w:r>
      <w:r>
        <w:rPr>
          <w:rFonts w:eastAsia="Times New Roman" w:cs="Arial" w:ascii="Arial" w:hAnsi="Arial"/>
          <w:b/>
          <w:color w:val="000080"/>
        </w:rPr>
        <w:t>(iv)</w:t>
      </w:r>
      <w:r>
        <w:rPr>
          <w:rFonts w:eastAsia="Times New Roman" w:cs="Arial" w:ascii="Arial" w:hAnsi="Arial"/>
          <w:color w:val="000080"/>
        </w:rPr>
        <w:t xml:space="preserve">  the nature and definition of informed consent in various research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Belmont Report attempts to summarize the basic ethical principles  identified by the Commission in the course of its deliberations.  It is the outgrowth of an intensive four-day period of discussions  that were held in February 1976 at the Smithsonian Institution's  Belmont Conference Center supplemented by the monthly deliberations  of the Commission that were held over a period of nearly four  years. It is a statement of basic ethical principles and guidelines  that should assist in resolving the ethical problems that surround  the conduct of research with human subjects. By publishing the  Report in the Federal Register, and providing reprints upon request,  the Secretary intends that it may be made readily available to  scientists, members of Institutional Review Boards, and Federal  employees. The two-volume Appendix, containing the lengthy reports  of experts and specialists who assisted the Commission in fulfilling  this part of its charge, is available as DHEW Publication No.  (OS) 78-0013 and No. (OS) 78-0014, for sale by the Superintendent  of Documents, U.S. Government Printing Office, Washington, D.C.  204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Unlike most other reports of the Commission, the Belmont Report  does not make specific recommendations for administrative action  by the Secretary of Health, Education, and Welfare. Rather, the  Commission recommended that the Belmont Report be adopted in its  entirety, as a statement of the Department's policy. The Department  requests public comment on this recomme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National Commission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r>
        <w:rPr>
          <w:rFonts w:eastAsia="Times New Roman" w:cs="Arial" w:ascii="Arial" w:hAnsi="Arial"/>
          <w:b/>
          <w:color w:val="800000"/>
          <w:sz w:val="28"/>
        </w:rPr>
        <w:t>of Biomedical  and Behavioral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t>Members of th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Kenneth John Ryan, M.D., Chairman, Chief of Staff, Boston  Hospital for Women.</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Joseph V. Brady, Ph.D., Professor of Behavioral Biology,  Johns Hopkins University.</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Robert E. Cooke, M.D., President, Medical College of Pennsylvania.</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Dorothy I. Height, President, National Council of Negro  Women, Inc.</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Albert R. Jonsen, Ph.D., Associate Professor of Bioethics,  University of California at San Francisco.</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Patricia King, J.D., Associate Professor of Law, Georgetown  University Law Center.</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Karen Lebacqz, Ph.D., Associate Professor of Christian  Ethics, Pacific School of Religion.</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sz w:val="20"/>
        </w:rPr>
        <w:t xml:space="preserve">*** </w:t>
      </w:r>
      <w:r>
        <w:rPr>
          <w:rFonts w:eastAsia="Times New Roman" w:cs="Arial" w:ascii="Arial" w:hAnsi="Arial"/>
          <w:i/>
          <w:color w:val="000080"/>
          <w:sz w:val="20"/>
        </w:rPr>
        <w:t>David W. Louisell, J.D., Professor of Law, University  of California at Berkeley.</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Donald W. Seldin, M.D., Professor and Chairman, Department  of Internal Medicine, University of Texas at Dallas.</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sz w:val="20"/>
        </w:rPr>
        <w:t>***</w:t>
      </w:r>
      <w:r>
        <w:rPr>
          <w:rFonts w:eastAsia="Times New Roman" w:cs="Arial" w:ascii="Arial" w:hAnsi="Arial"/>
          <w:i/>
          <w:color w:val="000080"/>
          <w:sz w:val="20"/>
        </w:rPr>
        <w:t>Eliot Stellar, Ph.D., Provost of the University and Professor  of Physiological Psychology, University of Pennsylvania.</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sz w:val="20"/>
        </w:rPr>
        <w:t xml:space="preserve">*** </w:t>
      </w:r>
      <w:r>
        <w:rPr>
          <w:rFonts w:eastAsia="Times New Roman" w:cs="Arial" w:ascii="Arial" w:hAnsi="Arial"/>
          <w:i/>
          <w:color w:val="000080"/>
          <w:sz w:val="20"/>
        </w:rPr>
        <w:t>Robert H. Turtle, LL.B., Attorney, VomBaur, Coburn,  Simmons &amp; Turtle,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80"/>
          <w:sz w:val="20"/>
        </w:rPr>
      </w:pPr>
      <w:r>
        <w:rPr>
          <w:rFonts w:eastAsia="Times New Roman" w:cs="Arial" w:ascii="Arial" w:hAnsi="Arial"/>
          <w:i/>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80"/>
          <w:sz w:val="20"/>
        </w:rPr>
      </w:pPr>
      <w:r>
        <w:rPr>
          <w:rFonts w:eastAsia="Times New Roman" w:cs="Arial" w:ascii="Arial" w:hAnsi="Arial"/>
          <w:i/>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hyperlink r:id="rId2">
        <w:r>
          <w:rPr>
            <w:rStyle w:val="InternetLink"/>
            <w:rFonts w:eastAsia="Times New Roman" w:cs="Arial" w:ascii="Arial" w:hAnsi="Arial"/>
            <w:color w:val="000080"/>
            <w:sz w:val="20"/>
          </w:rPr>
          <w:t>***</w:t>
        </w:r>
      </w:hyperlink>
      <w:r>
        <w:rPr>
          <w:rFonts w:eastAsia="Times New Roman" w:cs="Arial" w:ascii="Arial" w:hAnsi="Arial"/>
          <w:i/>
          <w:color w:val="000080"/>
          <w:sz w:val="20"/>
        </w:rPr>
        <w:t xml:space="preserve"> Deceased.</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Heading2"/>
        <w:widowControl w:val="false"/>
        <w:autoSpaceDE w:val="false"/>
        <w:rPr>
          <w:rFonts w:ascii="Arial" w:hAnsi="Arial" w:eastAsia="Times New Roman" w:cs="Arial"/>
          <w:b/>
          <w:b/>
          <w:color w:val="800000"/>
          <w:sz w:val="28"/>
        </w:rPr>
      </w:pPr>
      <w:r>
        <w:rPr>
          <w:rFonts w:eastAsia="Times New Roman" w:cs="Arial" w:ascii="Arial" w:hAnsi="Arial"/>
          <w:b/>
          <w:color w:val="800000"/>
          <w:sz w:val="28"/>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ethical"</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Ethical Principles and Guidelines for Research Involving Human Subjec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bound"</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A. Boundaries Between Practice and Research</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basic"</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B. Basic Ethical Principles</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respec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 Respect for Person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benefi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 Beneficence</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jus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 Justice</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app"</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C. Applications</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inform"</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 Informed Consent</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assess"</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 Assessment of Risk and Benefi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selec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 Selection of Subjec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800000"/>
        </w:rPr>
      </w:pPr>
      <w:hyperlink r:id="rId3">
        <w:r>
          <w:rPr>
            <w:rStyle w:val="InternetLink"/>
            <w:rFonts w:eastAsia="Times New Roman" w:cs="Arial" w:ascii="Arial" w:hAnsi="Arial"/>
            <w:b/>
            <w:color w:val="800000"/>
            <w:sz w:val="28"/>
          </w:rPr>
          <w:t>Ethical Principles &amp; Guidelines  for Research Involving Human Subjec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Scientific research has produced substantial social benefits.  It has also posed some troubling ethical questions. Public attention  was drawn to these questions by reported abuses of human subjects  in biomedical experiments, especially during the Second World  War. During the Nuremberg War Crime Trials, the Nuremberg code  was drafted as a set of standards for judging physicians and scientists  who had conducted biomedical experiments on concentration camp  prisoners. This code became the prototype of many later codes</w:t>
      </w:r>
      <w:r>
        <w:fldChar w:fldCharType="begin"/>
      </w:r>
      <w:r>
        <w:rPr>
          <w:rStyle w:val="InternetLink"/>
          <w:rFonts w:eastAsia="Times New Roman" w:cs="Arial" w:ascii="Arial" w:hAnsi="Arial"/>
          <w:color w:val="000080"/>
        </w:rPr>
        <w:instrText xml:space="preserve"> HYPERLINK "http://ohrp.osophs.dhhs.gov/humansubjects/guidance/belmont.htm" \l "go1"</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w:t>
      </w:r>
      <w:r>
        <w:rPr>
          <w:rStyle w:val="InternetLink"/>
          <w:rFonts w:eastAsia="Times New Roman" w:cs="Arial" w:ascii="Arial" w:hAnsi="Arial"/>
          <w:color w:val="000080"/>
        </w:rPr>
        <w:fldChar w:fldCharType="end"/>
      </w:r>
      <w:r>
        <w:rPr>
          <w:rFonts w:eastAsia="Times New Roman" w:cs="Arial" w:ascii="Arial" w:hAnsi="Arial"/>
          <w:color w:val="000080"/>
        </w:rPr>
        <w:t xml:space="preserve">  intended to assure that research involving human subjects would be carried out in an ethical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codes consist of rules, some general, others specific, that  guide the investigators or the reviewers of research in their  work. Such rules often are inadequate to cover complex situations;  at times they come into conflict, and they are frequently difficult  to interpret or apply. Broader ethical principles will provide  a basis on which specific rules may be formulated, criticized  and interpr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Three principles, or general prescriptive judgments, that are  relevant to research involving human subjects are identified in  this statement. Other principles may also be relevant. These three  are comprehensive, however, and are stated at a level of generalization  that should assist scientists, subjects, reviewers and interested  citizens to understand the ethical issues inherent in research  involving human subjects. These principles cannot always be applied so as to resolve beyond dispute particular ethical problems. The  objective is to provide an analytical framework that will guide  the resolution of ethical problems arising from research involving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This statement consists of a distinction between research and  practice, a discussion of the three basic ethical principles, and remarks about the application of these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800000"/>
        </w:rPr>
      </w:pPr>
      <w:hyperlink r:id="rId4">
        <w:r>
          <w:rPr>
            <w:rStyle w:val="InternetLink"/>
            <w:rFonts w:eastAsia="Times New Roman" w:cs="Arial" w:ascii="Arial" w:hAnsi="Arial"/>
            <w:b/>
            <w:color w:val="800000"/>
            <w:sz w:val="28"/>
          </w:rPr>
          <w:t>Part A: Boundaries Between Practice  &amp; Researc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rPr>
        <w:t xml:space="preserve">A. Boundaries Between Practice an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It is important to distinguish between biomedical and behavioral  research, on the one hand, and the practice of accepted therapy  on the other, in order to know what activities ought to undergo  review for the protection of human subjects of research. The distinction  between research and practice is blurred partly because both often  occur together (as in research designed to evaluate a therapy)  and partly because notable departures from standard practice are  often called "experimental" when the terms "experimental" and "research"  are not carefully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For the most part, the term "practice" refers to interventions  that are designed solely to enhance the well-being of an individual  patient or client and that have a reasonable expectation of success.  The purpose of medical or behavioral practice is to provide diagnosis,  preventive treatment or therapy to particular individuals.</w:t>
      </w:r>
      <w:r>
        <w:fldChar w:fldCharType="begin"/>
      </w:r>
      <w:r>
        <w:rPr>
          <w:rStyle w:val="InternetLink"/>
          <w:rFonts w:eastAsia="Times New Roman" w:cs="Arial" w:ascii="Arial" w:hAnsi="Arial"/>
          <w:color w:val="000080"/>
        </w:rPr>
        <w:instrText xml:space="preserve"> HYPERLINK "http://ohrp.osophs.dhhs.gov/humansubjects/guidance/belmont.htm" \l "go2"</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w:t>
      </w:r>
      <w:r>
        <w:rPr>
          <w:rStyle w:val="InternetLink"/>
          <w:rFonts w:eastAsia="Times New Roman" w:cs="Arial" w:ascii="Arial" w:hAnsi="Arial"/>
          <w:color w:val="000080"/>
        </w:rPr>
        <w:fldChar w:fldCharType="end"/>
      </w:r>
      <w:r>
        <w:rPr>
          <w:rFonts w:eastAsia="Times New Roman" w:cs="Arial" w:ascii="Arial" w:hAnsi="Arial"/>
          <w:color w:val="000080"/>
        </w:rPr>
        <w:t xml:space="preserve">  By contrast, the term "research' designates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Radically new procedures  of this description should, however, be made the object of formal  research at an early stage in order to determine whether they  are safe and effective. Thus, it is the responsibility of medical  practice committees, for example, to insist that a major innovation  be incorporated into a formal research project.</w:t>
      </w:r>
      <w:r>
        <w:fldChar w:fldCharType="begin"/>
      </w:r>
      <w:r>
        <w:rPr>
          <w:rStyle w:val="InternetLink"/>
          <w:rFonts w:eastAsia="Times New Roman" w:cs="Arial" w:ascii="Arial" w:hAnsi="Arial"/>
          <w:color w:val="000080"/>
        </w:rPr>
        <w:instrText xml:space="preserve"> HYPERLINK "http://ohrp.osophs.dhhs.gov/humansubjects/guidance/belmont.htm" \l "go3"</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Research and practice may be carried on together when research  is designed to evaluate the safety and efficacy of a therapy.  This need not cause any confusion regarding whether or not the  activity requires review; the general rule is that if there is  any element of research in an activity, that activity should undergo  review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800000"/>
        </w:rPr>
      </w:pPr>
      <w:hyperlink r:id="rId5">
        <w:r>
          <w:rPr>
            <w:rStyle w:val="InternetLink"/>
            <w:rFonts w:eastAsia="Times New Roman" w:cs="Arial" w:ascii="Arial" w:hAnsi="Arial"/>
            <w:b/>
            <w:color w:val="800000"/>
            <w:sz w:val="28"/>
          </w:rPr>
          <w:t>Part B: Basic Ethical Princip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rPr>
        <w:t xml:space="preserve">B. Basic Ethical Prin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expression "basic ethical principles" refers to  those general judgments that serve as a basic justification for  the many particular ethical prescriptions and evaluations of human  actions. Three basic principles, among those generally accepted  in our cultural tradition, are particularly relevant to the ethics  of research involving human subjects: the principles of respect  of persons, beneficence and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6">
        <w:r>
          <w:rPr>
            <w:rStyle w:val="InternetLink"/>
            <w:rFonts w:eastAsia="Times New Roman" w:cs="Arial" w:ascii="Arial" w:hAnsi="Arial"/>
            <w:b/>
            <w:color w:val="000080"/>
          </w:rPr>
          <w:t>1. Respect for Persons.</w:t>
        </w:r>
      </w:hyperlink>
      <w:r>
        <w:rPr>
          <w:rFonts w:eastAsia="Times New Roman" w:cs="Arial" w:ascii="Arial" w:hAnsi="Arial"/>
          <w:color w:val="000080"/>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7">
        <w:r>
          <w:rPr>
            <w:rStyle w:val="InternetLink"/>
            <w:rFonts w:eastAsia="Times New Roman" w:cs="Arial" w:ascii="Arial" w:hAnsi="Arial"/>
            <w:b/>
            <w:color w:val="000080"/>
          </w:rPr>
          <w:t>2. Beneficence.</w:t>
        </w:r>
      </w:hyperlink>
      <w:r>
        <w:rPr>
          <w:rFonts w:eastAsia="Times New Roman" w:cs="Arial" w:ascii="Arial" w:hAnsi="Arial"/>
          <w:color w:val="000080"/>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1) do  not harm and </w:t>
      </w:r>
      <w:r>
        <w:rPr>
          <w:rFonts w:eastAsia="Times New Roman" w:cs="Arial" w:ascii="Arial" w:hAnsi="Arial"/>
          <w:b/>
          <w:color w:val="000080"/>
        </w:rPr>
        <w:t>(2)</w:t>
      </w:r>
      <w:r>
        <w:rPr>
          <w:rFonts w:eastAsia="Times New Roman" w:cs="Arial" w:ascii="Arial" w:hAnsi="Arial"/>
          <w:color w:val="000080"/>
        </w:rPr>
        <w:t xml:space="preserve"> maximize possible benefits and minimize  possible ha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8">
        <w:r>
          <w:rPr>
            <w:rStyle w:val="InternetLink"/>
            <w:rFonts w:eastAsia="Times New Roman" w:cs="Arial" w:ascii="Arial" w:hAnsi="Arial"/>
            <w:b/>
            <w:color w:val="000080"/>
          </w:rPr>
          <w:t>3. Justice.</w:t>
        </w:r>
      </w:hyperlink>
      <w:r>
        <w:rPr>
          <w:rFonts w:eastAsia="Times New Roman" w:cs="Arial" w:ascii="Arial" w:hAnsi="Arial"/>
          <w:color w:val="000080"/>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w:t>
      </w:r>
      <w:r>
        <w:rPr>
          <w:rFonts w:eastAsia="Times New Roman" w:cs="Arial" w:ascii="Arial" w:hAnsi="Arial"/>
          <w:b/>
          <w:color w:val="000080"/>
        </w:rPr>
        <w:t xml:space="preserve"> (1)</w:t>
      </w:r>
      <w:r>
        <w:rPr>
          <w:rFonts w:eastAsia="Times New Roman" w:cs="Arial" w:ascii="Arial" w:hAnsi="Arial"/>
          <w:color w:val="000080"/>
        </w:rPr>
        <w:t xml:space="preserve"> to each person an equal share, </w:t>
      </w:r>
      <w:r>
        <w:rPr>
          <w:rFonts w:eastAsia="Times New Roman" w:cs="Arial" w:ascii="Arial" w:hAnsi="Arial"/>
          <w:b/>
          <w:color w:val="000080"/>
        </w:rPr>
        <w:t>(2)</w:t>
      </w:r>
      <w:r>
        <w:rPr>
          <w:rFonts w:eastAsia="Times New Roman" w:cs="Arial" w:ascii="Arial" w:hAnsi="Arial"/>
          <w:color w:val="000080"/>
        </w:rPr>
        <w:t xml:space="preserve"> to each  person according to individual need, </w:t>
      </w:r>
      <w:r>
        <w:rPr>
          <w:rFonts w:eastAsia="Times New Roman" w:cs="Arial" w:ascii="Arial" w:hAnsi="Arial"/>
          <w:b/>
          <w:color w:val="000080"/>
        </w:rPr>
        <w:t>(3)</w:t>
      </w:r>
      <w:r>
        <w:rPr>
          <w:rFonts w:eastAsia="Times New Roman" w:cs="Arial" w:ascii="Arial" w:hAnsi="Arial"/>
          <w:color w:val="000080"/>
        </w:rPr>
        <w:t xml:space="preserve"> to each person  according to individual effort, </w:t>
      </w:r>
      <w:r>
        <w:rPr>
          <w:rFonts w:eastAsia="Times New Roman" w:cs="Arial" w:ascii="Arial" w:hAnsi="Arial"/>
          <w:b/>
          <w:color w:val="000080"/>
        </w:rPr>
        <w:t>(4)</w:t>
      </w:r>
      <w:r>
        <w:rPr>
          <w:rFonts w:eastAsia="Times New Roman" w:cs="Arial" w:ascii="Arial" w:hAnsi="Arial"/>
          <w:color w:val="000080"/>
        </w:rPr>
        <w:t xml:space="preserve"> to each person according  to societal contribution, and </w:t>
      </w:r>
      <w:r>
        <w:rPr>
          <w:rFonts w:eastAsia="Times New Roman" w:cs="Arial" w:ascii="Arial" w:hAnsi="Arial"/>
          <w:b/>
          <w:color w:val="000080"/>
        </w:rPr>
        <w:t>(5)</w:t>
      </w:r>
      <w:r>
        <w:rPr>
          <w:rFonts w:eastAsia="Times New Roman" w:cs="Arial" w:ascii="Arial" w:hAnsi="Arial"/>
          <w:color w:val="000080"/>
        </w:rPr>
        <w:t xml:space="preserve"> to each person according  to me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Questions of justice have long been associated with social practices  such as punishment, taxation and political representation. Until  recently these questions have not generally been associated with  scientific research. However, they are foreshadowed even in the  earliest reflections on the ethics of research involving human  subjects. For example, during the 19th and early 20th centuries  the burdens of serving as research subjects fell largely upon poor ward patients, while the benefits of improved medical care  flowed primarily to private patients. Subsequently, the exploitation  of unwilling prisoners as research subjects in Nazi concentration  camps was condemned as a particularly flagrant injustice. In this  country, in the 1940's, the Tuskegee syphilis study used disadvantaged,  rural black men to study the untreated course of a disease that  is by no means confined to that population. These subjects were  deprived of demonstrably effective treatment in order not to interrupt  the project, long after such treatment became general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gainst this historical background, it can be seen how conceptions  of justice are relevant to research involving human subjects.  For example, the selection of research subjects needs to be scrutinized  in order to determine whether some classes (e.g., welfare patients,  particular racial and ethnic minorities, or persons confined to  institutions) are being systematically selected simply because  of their easy availability, their compromised position, or their  manipulability, rather than for reasons directly related to the  problem being studied. Finally, whenever research supported by  public funds leads to the development of therapeutic devices and  procedures, justice demands both that these not provide advantages  only to those who can afford them and that such research should  not unduly involve persons from groups unlikely to be among the  beneficiaries of subsequent applications of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800000"/>
        </w:rPr>
      </w:pPr>
      <w:hyperlink r:id="rId9">
        <w:r>
          <w:rPr>
            <w:rStyle w:val="InternetLink"/>
            <w:rFonts w:eastAsia="Times New Roman" w:cs="Arial" w:ascii="Arial" w:hAnsi="Arial"/>
            <w:b/>
            <w:color w:val="800000"/>
            <w:sz w:val="28"/>
          </w:rPr>
          <w:t>Part C: Applic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rPr>
        <w:t xml:space="preserve">C.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pplications of the general principles to the conduct of research  leads to consideration of the following requirements: informed  consent, risk/benefit assessment, and the selection of subjects  of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0">
        <w:r>
          <w:rPr>
            <w:rStyle w:val="InternetLink"/>
            <w:rFonts w:eastAsia="Times New Roman" w:cs="Arial" w:ascii="Arial" w:hAnsi="Arial"/>
            <w:b/>
            <w:color w:val="000080"/>
          </w:rPr>
          <w:t>1. Informed Consent.</w:t>
        </w:r>
      </w:hyperlink>
      <w:r>
        <w:rPr>
          <w:rFonts w:eastAsia="Times New Roman" w:cs="Arial" w:ascii="Arial" w:hAnsi="Arial"/>
          <w:color w:val="000080"/>
        </w:rPr>
        <w:t xml:space="preserve"> -- Respect for  persons requires that subjects, to the degree that they are capable,  be given the opportunity to choose what shall or shall not happen  to them. This opportunity is provided when adequate standards  for informed consent are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While the importance of informed consent is unquestioned, controversy  prevails over the nature and possibility of an informed consent.  Nonetheless, there is widespread agreement that the consent process  can be analyzed as containing three elements: information, comprehension  and voluntar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Information.</w:t>
      </w:r>
      <w:r>
        <w:rPr>
          <w:rFonts w:eastAsia="Times New Roman" w:cs="Arial" w:ascii="Arial" w:hAnsi="Arial"/>
          <w:color w:val="000080"/>
        </w:rPr>
        <w:t xml:space="preserve"> Most codes of research establish specific  items for disclosure intended to assure that subjects are given  sufficient information. These items generally include: the research  procedure, their purposes, risks and anticipated benefits, alternative  procedures (where therapy is involved), and a statement offering  the subject the opportunity to ask questions and to withdraw at  any time from the research. Additional items have been proposed, including how subjects are selected, the person responsible for  the research,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t>However, a simple listing of items does not answer the question  of what the standard should be for judging how much and what sort  of information should be provided. One standard frequently invoked  in medical practice, namely the information commonly provided  by practitioners in the field or in the locale, is inadequate  since research takes place precisely when a common understanding  does not exist. Another standard, currently popular in malpractice  law, requires the practitioner to reveal the information that  reasonable persons would wish to know in order to make a decision  regarding their care. This, too, seems insufficient since the  research subject, being in essence a volunteer, may wish to know  considerably more about risks gratuitously undertaken than do  patients who deliver themselves into the hand of a clinician for  needed care. It may be that a standard of "the reasonable  volunteer" should be propo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 xml:space="preserve">A special problem of consent arises where informing subjects of  some pertinent aspect of the research is likely to impair the  validity of the research. In many cases, it is sufficient to indicate  to subjects that they are being invited to participate in research  of which some features will not be revealed until the research  is concluded. In all cases of research involving incomplete disclosure,  such research is justified only if it is clear that </w:t>
      </w:r>
      <w:r>
        <w:rPr>
          <w:rFonts w:eastAsia="Times New Roman" w:cs="Arial" w:ascii="Arial" w:hAnsi="Arial"/>
          <w:b/>
          <w:color w:val="000080"/>
        </w:rPr>
        <w:t>(1)</w:t>
      </w:r>
      <w:r>
        <w:rPr>
          <w:rFonts w:eastAsia="Times New Roman" w:cs="Arial" w:ascii="Arial" w:hAnsi="Arial"/>
          <w:color w:val="000080"/>
        </w:rPr>
        <w:t xml:space="preserve">  incomplete disclosure is truly necessary to accomplish the goals  of the research, </w:t>
      </w:r>
      <w:r>
        <w:rPr>
          <w:rFonts w:eastAsia="Times New Roman" w:cs="Arial" w:ascii="Arial" w:hAnsi="Arial"/>
          <w:b/>
          <w:color w:val="000080"/>
        </w:rPr>
        <w:t>(2)</w:t>
      </w:r>
      <w:r>
        <w:rPr>
          <w:rFonts w:eastAsia="Times New Roman" w:cs="Arial" w:ascii="Arial" w:hAnsi="Arial"/>
          <w:color w:val="000080"/>
        </w:rPr>
        <w:t xml:space="preserve"> there are no undisclosed risks to  subjects that are more than minimal, and </w:t>
      </w:r>
      <w:r>
        <w:rPr>
          <w:rFonts w:eastAsia="Times New Roman" w:cs="Arial" w:ascii="Arial" w:hAnsi="Arial"/>
          <w:b/>
          <w:color w:val="000080"/>
        </w:rPr>
        <w:t>(3)</w:t>
      </w:r>
      <w:r>
        <w:rPr>
          <w:rFonts w:eastAsia="Times New Roman" w:cs="Arial" w:ascii="Arial" w:hAnsi="Arial"/>
          <w:color w:val="000080"/>
        </w:rPr>
        <w:t xml:space="preserve"> there is an  adequate plan for debriefing subjects, when appropriate, and for  dissemination of research results to them. Information about risks  should never be withheld for the purpose of eliciting the cooperation  of subjects, and truthful answers should always be given to direct  questions about the research. Care should be taken to distinguish  cases in which disclosure would destroy or invalidate the research  from cases in which disclosure would simply inconvenience the  investig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80"/>
        </w:rPr>
        <w:t>Comprehension.</w:t>
      </w:r>
      <w:r>
        <w:rPr>
          <w:rFonts w:eastAsia="Times New Roman" w:cs="Arial" w:ascii="Arial" w:hAnsi="Arial"/>
          <w:color w:val="000080"/>
        </w:rPr>
        <w:t xml:space="preserve"> The manner and context in which information  is conveyed is as important as the information itself. For example,  presenting information in a disorganized and rapid fashion, allowing  too little time for consideration or curtailing opportunities  for questioning, all may adversely affect a subject's ability  to make an informed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t>Because the subject's ability to understand is a function of intelligence,  rationality, maturity and language, it is necessary to adapt the  presentation of the information to the subject's capacities. Investigators  are responsible for ascertaining that the subject has comprehended  the information. While there is always an obligation to ascertain  that the information about risk to subjects is complete and adequately  comprehended, when the risks are more serious, that obligation  increases. On occasion, it may be suitable to give some oral or  written tests of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rPr>
        <w:t>Special provision may need to be made when comprehension is severely  limited -- for example, by conditions of immaturity or mental  disability. Each class of subjects that one might consider as  incompetent (e.g., infants and young children, mentally disabled patients, the terminally ill and the comatose) should be considered  on its own terms. Even for these persons, however, respect requires  giving them the opportunity to choose to the extent they are able, whether or not to participate in research. The objections of these  subjects to involvement should be honored, unless the research  entails providing them a therapy unavailable elsewhere. Respect  for persons also requires seeking the permission of other parties  in order to protect the subjects from harm. Such persons are thus  respected both by acknowledging their own wishes and by the use  of third parties to protect them from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t>The third parties chosen should be those who are most likely to  understand the incompetent subject's situation and to act in that  person's best interest. The person authorized to act on behalf  of the subject should be given an opportunity to observe the research  as it proceeds in order to be able to withdraw the subject from  the research, if such action appears in the subject's best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Voluntariness.</w:t>
      </w:r>
      <w:r>
        <w:rPr>
          <w:rFonts w:eastAsia="Times New Roman" w:cs="Arial" w:ascii="Arial" w:hAnsi="Arial"/>
          <w:color w:val="000080"/>
        </w:rPr>
        <w:t xml:space="preserve"> An agreement to participate in research  constitutes a valid consent only if voluntarily given. This element  of informed consent requires conditions free of coercion and undue  influence. Coercion occurs when an overt threat of harm is intentionally  presented by one person to another in order to obtain compliance.  Undue influence, by contrast, occurs through an offer of an excessive,  unwarranted, inappropriate or improper reward or other overture  in order to obtain compliance. Also, inducements that would ordinarily  be acceptable may become undue influences if the subject is especially  vuln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Unjustifiable pressures usually occur when persons in positions  of authority or commanding influence -- especially where possible  sanctions are involved -- urge a course of action for a subject.  A continuum of such influencing factors exists, however, and it  is impossible to state precisely where justifiable persuasion  ends and undue influence begins. But undue influence would include  actions such as manipulating a person's choice through the controlling influence of a close relative and threatening to withdraw health  services to which an individual would otherwise be en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1">
        <w:r>
          <w:rPr>
            <w:rStyle w:val="InternetLink"/>
            <w:rFonts w:eastAsia="Times New Roman" w:cs="Arial" w:ascii="Arial" w:hAnsi="Arial"/>
            <w:b/>
            <w:color w:val="000080"/>
          </w:rPr>
          <w:t>2. Assessment of Risks and Benefits.</w:t>
        </w:r>
      </w:hyperlink>
      <w:r>
        <w:rPr>
          <w:rFonts w:eastAsia="Times New Roman" w:cs="Arial" w:ascii="Arial" w:hAnsi="Arial"/>
          <w:color w:val="000080"/>
        </w:rPr>
        <w:t xml:space="preserve">  -- The assessment of risks and benefits requires a careful arrayal  of relevant data, including, in some cases, alternative ways of  obtaining the benefits sought in the research. Thus, the assessment  presents both an opportunity and a responsibility to gather systematic  and comprehensive information about proposed research. For the  investigator, it is a means to examine whether the proposed research  is properly designed. For a review committee, it is a method for  determining whether the risks that will be presented to subjects  are justified. For prospective subjects, the assessment will assist  the determination whether or not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The Nature and Scope of Risks and Benefits.</w:t>
      </w:r>
      <w:r>
        <w:rPr>
          <w:rFonts w:eastAsia="Times New Roman" w:cs="Arial" w:ascii="Arial" w:hAnsi="Arial"/>
          <w:color w:val="000080"/>
        </w:rPr>
        <w:t xml:space="preserve"> The requirement  that research be justified on the basis of a favorable risk/benefit  assessment bears a close relation to the principle of beneficence,  just as the moral requirement that informed consent be obtained  is derived primarily from the principle of respect for persons.  The term "risk" refers to a possibility that harm may  occur. However, when expressions such as "small risk"  or "high risk" are used, they usually refer (often ambiguously)  both to the chance (probability) of experiencing a harm and the  severity (magnitude) of the envisioned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term "benefit" is used in the research context to  refer to something of positive value related to health or welfare.  Unlike, "risk," "benefit" is not a term that  expresses probabilities. Risk is properly contrasted to probability  of benefits, and benefits are properly contrasted with harms rather  than risks of harm. Accordingly, so-called risk/benefit assessments  are concerned with the probabilities and magnitudes of possible  harm and anticipated benefits. Many kinds of possible harms and  benefits need to be taken into account. There are, for example,  risks of psychological harm, physical harm, legal harm, social  harm and economic harm and the corresponding benefits. While the  most likely types of harms to research subjects are those of psychological  or physical pain or injury, other possible kinds should not be  overlo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Risks and benefits of research may affect the individual subjects, the families of the individual subjects, and society at large  (or special groups of subjects in society). Previous codes and  Federal regulations have required that risks to subjects be outweighed by the sum of both the anticipated benefit to the subject, if  any, and the anticipated benefit to society in the form of knowledge  to be gained from the research. In balancing these different elements,  the risks and benefits affecting the immediate research subject  will normally carry special weight. On the other hand, interests other than those of the subject may on some occasions be sufficient  by themselves to justify the risks involved in the research, so  long as the subjects' rights have been protected. Beneficence  thus requires that we protect against risk of harm to subjects  and also that we be concerned about the loss of the substantial  benefits that might be gained from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The Systematic Assessment of Risks and Benefits.</w:t>
      </w:r>
      <w:r>
        <w:rPr>
          <w:rFonts w:eastAsia="Times New Roman" w:cs="Arial" w:ascii="Arial" w:hAnsi="Arial"/>
          <w:color w:val="000080"/>
        </w:rPr>
        <w:t xml:space="preserve"> It is  commonly said that benefits and risks must be "balanced"  and shown to be "in a favorable ratio." The metaphorical  character of these terms draws attention to the difficulty of  making precise judgments. Only on rare occasions will quantitative  techniques be available for the scrutiny of research protocols.  However, the idea of systematic, nonarbitrary analysis of risks  and benefits should be emulated insofar as possible. This ideal  requires those making decisions about the justifiability of research  to be thorough in the accumulation and assessment of information  about all aspects of the research, and to consider alternatives  systematically. This procedure renders the assessment of research  more rigorous and precise, while making communication between  review board members and investigators less subject to misinterpretation, misinformation and conflicting judgments. Thus, there should first  be a determination of the validity of the presuppositions of the  research; then the nature, probability and magnitude of risk should  be distinguished with as much clarity as possible. The method  of ascertaining risks should be explicit, especially where there  is no alternative to the use of such vague categories as small  or slight risk. It should also be determined whether an investigator's  estimates of the probability of harm or benefits are reasonable,  as judged by known facts or other availabl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 xml:space="preserve">Finally, assessment of the justifiability of research should reflect  at least the following considerations: </w:t>
      </w:r>
      <w:r>
        <w:rPr>
          <w:rFonts w:eastAsia="Times New Roman" w:cs="Arial" w:ascii="Arial" w:hAnsi="Arial"/>
          <w:b/>
          <w:color w:val="000080"/>
        </w:rPr>
        <w:t>(i)</w:t>
      </w:r>
      <w:r>
        <w:rPr>
          <w:rFonts w:eastAsia="Times New Roman" w:cs="Arial" w:ascii="Arial" w:hAnsi="Arial"/>
          <w:color w:val="000080"/>
        </w:rPr>
        <w:t xml:space="preserve"> Brutal or inhumane  treatment of human subjects is never morally justified. </w:t>
      </w:r>
      <w:r>
        <w:rPr>
          <w:rFonts w:eastAsia="Times New Roman" w:cs="Arial" w:ascii="Arial" w:hAnsi="Arial"/>
          <w:b/>
          <w:color w:val="000080"/>
        </w:rPr>
        <w:t>(ii)</w:t>
      </w:r>
      <w:r>
        <w:rPr>
          <w:rFonts w:eastAsia="Times New Roman" w:cs="Arial" w:ascii="Arial" w:hAnsi="Arial"/>
          <w:color w:val="000080"/>
        </w:rPr>
        <w:t xml:space="preserve">  Risks should be reduced to those necessary to achieve the research  objective. It should be determined whether it is in fact necessary  to use human subjects at all. Risk can perhaps never be entirely  eliminated, but it can often be reduced by careful attention to  alternative procedures. </w:t>
      </w:r>
      <w:r>
        <w:rPr>
          <w:rFonts w:eastAsia="Times New Roman" w:cs="Arial" w:ascii="Arial" w:hAnsi="Arial"/>
          <w:b/>
          <w:color w:val="000080"/>
        </w:rPr>
        <w:t>(iii)</w:t>
      </w:r>
      <w:r>
        <w:rPr>
          <w:rFonts w:eastAsia="Times New Roman" w:cs="Arial" w:ascii="Arial" w:hAnsi="Arial"/>
          <w:color w:val="000080"/>
        </w:rPr>
        <w:t xml:space="preserve"> When research involves significant  risk of serious impairment, review committees should be extraordinarily insistent on the justification of the risk (looking usually to  the likelihood of benefit to the subject -- or, in some rare cases,  to the manifest voluntariness of the participation). </w:t>
      </w:r>
      <w:r>
        <w:rPr>
          <w:rFonts w:eastAsia="Times New Roman" w:cs="Arial" w:ascii="Arial" w:hAnsi="Arial"/>
          <w:b/>
          <w:color w:val="000080"/>
        </w:rPr>
        <w:t>(iv)</w:t>
      </w:r>
      <w:r>
        <w:rPr>
          <w:rFonts w:eastAsia="Times New Roman" w:cs="Arial" w:ascii="Arial" w:hAnsi="Arial"/>
          <w:color w:val="000080"/>
        </w:rPr>
        <w:t xml:space="preserve">  When vulnerable populations are involved in research, the appropriateness of involving them should itself be demonstrated. A number of variables go into such judgments, including the nature and degree of risk,  the condition of the particular population involved, and the nature  and level of the anticipated benefits. </w:t>
      </w:r>
      <w:r>
        <w:rPr>
          <w:rFonts w:eastAsia="Times New Roman" w:cs="Arial" w:ascii="Arial" w:hAnsi="Arial"/>
          <w:b/>
          <w:color w:val="000080"/>
        </w:rPr>
        <w:t>(v)</w:t>
      </w:r>
      <w:r>
        <w:rPr>
          <w:rFonts w:eastAsia="Times New Roman" w:cs="Arial" w:ascii="Arial" w:hAnsi="Arial"/>
          <w:color w:val="000080"/>
        </w:rPr>
        <w:t xml:space="preserve"> Relevant risks and benefits must be thoroughly arrayed in documents and procedures used in the informed cons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2">
        <w:r>
          <w:rPr>
            <w:rStyle w:val="InternetLink"/>
            <w:rFonts w:eastAsia="Times New Roman" w:cs="Arial" w:ascii="Arial" w:hAnsi="Arial"/>
            <w:b/>
            <w:color w:val="000080"/>
          </w:rPr>
          <w:t>3. Selection of Subjects.</w:t>
        </w:r>
      </w:hyperlink>
      <w:r>
        <w:rPr>
          <w:rFonts w:eastAsia="Times New Roman" w:cs="Arial" w:ascii="Arial" w:hAnsi="Arial"/>
          <w:color w:val="000080"/>
        </w:rPr>
        <w:t xml:space="preserve"> -- Just  as the principle of respect for persons finds expression in the  requirements for consent, and the principle of beneficence in  risk/benefit assessment, the principle of justice gives rise to  moral requirements that there be fair procedures and outcomes  in the selection of research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Justice is relevant to the selection of subjects of research at  two levels: the social and the individual. Individual justice  in the selection of subjects would require that researchers exhibit  fairness: thus, they should not offer potentially beneficial research  only to some patients who are in their favor or select only "undesirable"  persons for risky research. Social justice requires that distinction  be drawn between classes of subjects that ought, and ought not,  to participate in any particular kind of research, based on the  ability of members of that class to bear burdens and on the appropriateness  of placing further burdens on already burdened persons. Thus,  it can be considered a matter of social justice that there is  an order of preference in the selection of classes of subjects  (e.g., adults before children) and that some classes of potential  subjects (e.g., the institutionalized mentally infirm or prisoners)  may be involved as research subjects, if at all, only on certai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Injustice may appear in the selection of subjects, even if individual subjects are selected fairly by investigators and treated fairly in the course of research. Thus injustice arises from social, racial, sexual and cultural biases institutionalized in society.  Thus, even if individual researchers are treating their research  subjects fairly, and even if IRBs are taking care to assure that  subjects are selected fairly within a particular institution, unjust social patterns may nevertheless appear in the overall  distribution of the burdens and benefits of research. Although  individual institutions or investigators may not be able to resolve  a problem that is pervasive in their social setting, they can  consider distributive justice in selecting research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Some populations, especially institutionalized ones, are already  burdened in many ways by their infirmities and environments. When  research is proposed that involves risks and does not include  a therapeutic component, other less burdened classes of persons  should be called upon first to accept these risks of research,  except where the research is directly related to the specific  conditions of the class involved. Also, even though public funds  for research may often flow in the same directions as public funds  for health care, it seems unfair that populations dependent on  public health care constitute a pool of preferred research subjects  if more advantaged populations are likely to be the recipients  of th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One special instance of injustice results from the involvement  of vulnerable subjects. Certain groups, such as racial minorities, the economically disadvantaged, the very sick, and the institutionalized may continually be sought as research subjects, owing to their  ready availability in settings where research is conducted. Given  their dependent status and their frequently compromised capacity for free consent, they should be protected against the danger of being involved in research solely for administrative convenience, or because they are easy to manipulate as a result of their illness or socioeconomic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back1"</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w:t>
      </w:r>
      <w:r>
        <w:rPr>
          <w:rStyle w:val="InternetLink"/>
          <w:rFonts w:eastAsia="Times New Roman" w:cs="Arial" w:ascii="Arial" w:hAnsi="Arial"/>
          <w:color w:val="000080"/>
        </w:rPr>
        <w:fldChar w:fldCharType="end"/>
      </w:r>
      <w:r>
        <w:rPr>
          <w:rFonts w:eastAsia="Times New Roman" w:cs="Arial" w:ascii="Arial" w:hAnsi="Arial"/>
          <w:color w:val="000080"/>
        </w:rPr>
        <w:t xml:space="preserve"> Since 1945, various codes for the proper  and responsible conduct of human experimentation in medical research  have been adopted by different organizations. The best known of  these codes are the </w:t>
      </w:r>
      <w:r>
        <w:rPr>
          <w:rFonts w:eastAsia="Times New Roman" w:cs="Arial" w:ascii="Arial" w:hAnsi="Arial"/>
          <w:i/>
          <w:color w:val="000080"/>
        </w:rPr>
        <w:t>Nuremberg Code</w:t>
      </w:r>
      <w:r>
        <w:rPr>
          <w:rFonts w:eastAsia="Times New Roman" w:cs="Arial" w:ascii="Arial" w:hAnsi="Arial"/>
          <w:color w:val="000080"/>
        </w:rPr>
        <w:t xml:space="preserve"> of 1947, the </w:t>
      </w:r>
      <w:r>
        <w:rPr>
          <w:rFonts w:eastAsia="Times New Roman" w:cs="Arial" w:ascii="Arial" w:hAnsi="Arial"/>
          <w:i/>
          <w:color w:val="000080"/>
        </w:rPr>
        <w:t>Helsinki Declaration</w:t>
      </w:r>
      <w:r>
        <w:rPr>
          <w:rFonts w:eastAsia="Times New Roman" w:cs="Arial" w:ascii="Arial" w:hAnsi="Arial"/>
          <w:color w:val="000080"/>
        </w:rPr>
        <w:t xml:space="preserve"> of 1964 (revised in 1975), and the 1971 Guidelines (codified into  Federal Regulations in 1974) issued by the U.S. Department of  Health, Education, and Welfare.  Codes for the conduct of social and behavioral research have also been adopted, the best known  being that of the American Psychological Association, published in 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fldChar w:fldCharType="begin"/>
      </w:r>
      <w:r>
        <w:rPr>
          <w:rStyle w:val="InternetLink"/>
          <w:rFonts w:eastAsia="Times New Roman" w:cs="Arial" w:ascii="Arial" w:hAnsi="Arial"/>
          <w:color w:val="000080"/>
        </w:rPr>
        <w:instrText xml:space="preserve"> HYPERLINK "http://ohrp.osophs.dhhs.gov/humansubjects/guidance/belmont.htm" \l "back2"</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w:t>
      </w:r>
      <w:r>
        <w:rPr>
          <w:rStyle w:val="InternetLink"/>
          <w:rFonts w:eastAsia="Times New Roman" w:cs="Arial" w:ascii="Arial" w:hAnsi="Arial"/>
          <w:color w:val="000080"/>
        </w:rPr>
        <w:fldChar w:fldCharType="end"/>
      </w:r>
      <w:r>
        <w:rPr>
          <w:rFonts w:eastAsia="Times New Roman" w:cs="Arial" w:ascii="Arial" w:hAnsi="Arial"/>
          <w:color w:val="000080"/>
        </w:rPr>
        <w:t xml:space="preserve"> Although practice usually involves interventions designed solely to enhance the well-being of a particular individual,  interventions are sometimes applied to one individual for the  enhancement of the well-being of another (e.g., blood donation,  skin grafts, organ transplants) or an intervention may have the  dual purpose of enhancing the well-being of a particular individual,  and, at the same time, providing some benefit to others (e.g.,  vaccination, which protects both the person who is vaccinated  and society generally). The fact that some forms of practice have  elements other than immediate benefit to the individual receiving  an intervention, however, should not confuse the general distinction  between research and practice. Even when a procedure applied in  practice may benefit some other person, it remains an intervention  designed to enhance the well-being of a particular individual  or groups of individuals; thus, it is practice and need not be  reviewed a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fldChar w:fldCharType="begin"/>
      </w:r>
      <w:r>
        <w:rPr>
          <w:rStyle w:val="InternetLink"/>
          <w:rFonts w:eastAsia="Times New Roman" w:cs="Arial" w:ascii="Arial" w:hAnsi="Arial"/>
          <w:color w:val="000080"/>
        </w:rPr>
        <w:instrText xml:space="preserve"> HYPERLINK "http://ohrp.osophs.dhhs.gov/humansubjects/guidance/belmont.htm" \l "back3"</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w:t>
      </w:r>
      <w:r>
        <w:rPr>
          <w:rStyle w:val="InternetLink"/>
          <w:rFonts w:eastAsia="Times New Roman" w:cs="Arial" w:ascii="Arial" w:hAnsi="Arial"/>
          <w:color w:val="000080"/>
        </w:rPr>
        <w:fldChar w:fldCharType="end"/>
      </w:r>
      <w:r>
        <w:rPr>
          <w:rFonts w:eastAsia="Times New Roman" w:cs="Arial" w:ascii="Arial" w:hAnsi="Arial"/>
          <w:color w:val="000080"/>
        </w:rPr>
        <w:t xml:space="preserve"> Because the problems related to social  experimentation may differ substantially from those of biomedical  and behavioral research, the Commission specifically declines  to make any policy determination regarding such research at this  time. Rather, the Commission believes that the problem ought to be addressed by one of its successor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80"/>
          <w:sz w:val="22"/>
        </w:rPr>
      </w:pPr>
      <w:r>
        <w:rPr>
          <w:rFonts w:eastAsia="Times New Roman" w:cs="Arial" w:ascii="Arial" w:hAnsi="Arial"/>
          <w:i/>
          <w:color w:val="000080"/>
          <w:sz w:val="22"/>
        </w:rPr>
        <w:t>National Institutes of Health</w:t>
      </w:r>
    </w:p>
    <w:p>
      <w:pPr>
        <w:pStyle w:val="Heading4"/>
        <w:widowControl w:val="false"/>
        <w:autoSpaceDE w:val="false"/>
        <w:rPr>
          <w:rFonts w:ascii="Arial" w:hAnsi="Arial" w:cs="Arial"/>
          <w:i/>
          <w:i/>
          <w:color w:val="000080"/>
          <w:sz w:val="22"/>
        </w:rPr>
      </w:pPr>
      <w:r>
        <w:rPr>
          <w:rFonts w:eastAsia="Arial" w:cs="Arial"/>
          <w:i/>
          <w:color w:val="000080"/>
          <w:sz w:val="22"/>
        </w:rPr>
        <w:t xml:space="preserve"> </w:t>
      </w:r>
      <w:r>
        <w:rPr>
          <w:rFonts w:eastAsia="Times New Roman" w:cs="Arial"/>
          <w:i/>
          <w:color w:val="000080"/>
          <w:sz w:val="22"/>
        </w:rPr>
        <w:t>Bethesda, Maryland 20892</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micSansMS-Bold">
    <w:altName w:val="Comic Sans MS"/>
    <w:charset w:val="4d"/>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micSansMS-Bold;Comic Sans MS" w:hAnsi="ComicSansMS-Bold;Comic Sans MS" w:eastAsia="Times New Roman" w:cs="ComicSansMS-Bold;Comic Sans MS"/>
      <w:b/>
      <w:color w:val="000080"/>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ComicSansMS-Bold;Comic Sans MS" w:hAnsi="ComicSansMS-Bold;Comic Sans MS" w:eastAsia="Times New Roman" w:cs="ComicSansMS-Bold;Comic Sans MS"/>
      <w:b/>
      <w:color w:val="800000"/>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2"/>
    </w:pPr>
    <w:rPr>
      <w:rFonts w:ascii="Arial" w:hAnsi="Arial" w:eastAsia="Times New Roman" w:cs="Arial"/>
      <w:b/>
      <w:color w:val="000080"/>
      <w:sz w:val="2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i/>
      <w:color w:val="00008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humansubjects/guidance/belmont.htm" TargetMode="External"/><Relationship Id="rId3" Type="http://schemas.openxmlformats.org/officeDocument/2006/relationships/hyperlink" Target="http://ohrp.osophs.dhhs.gov/humansubjects/guidance/belmont.htm" TargetMode="External"/><Relationship Id="rId4" Type="http://schemas.openxmlformats.org/officeDocument/2006/relationships/hyperlink" Target="http://ohrp.osophs.dhhs.gov/humansubjects/guidance/belmont.htm" TargetMode="External"/><Relationship Id="rId5" Type="http://schemas.openxmlformats.org/officeDocument/2006/relationships/hyperlink" Target="http://ohrp.osophs.dhhs.gov/humansubjects/guidance/belmont.htm" TargetMode="External"/><Relationship Id="rId6" Type="http://schemas.openxmlformats.org/officeDocument/2006/relationships/hyperlink" Target="http://ohrp.osophs.dhhs.gov/humansubjects/guidance/belmont.htm" TargetMode="External"/><Relationship Id="rId7" Type="http://schemas.openxmlformats.org/officeDocument/2006/relationships/hyperlink" Target="http://ohrp.osophs.dhhs.gov/humansubjects/guidance/belmont.htm" TargetMode="External"/><Relationship Id="rId8" Type="http://schemas.openxmlformats.org/officeDocument/2006/relationships/hyperlink" Target="http://ohrp.osophs.dhhs.gov/humansubjects/guidance/belmont.htm" TargetMode="External"/><Relationship Id="rId9" Type="http://schemas.openxmlformats.org/officeDocument/2006/relationships/hyperlink" Target="http://ohrp.osophs.dhhs.gov/humansubjects/guidance/belmont.htm" TargetMode="External"/><Relationship Id="rId10" Type="http://schemas.openxmlformats.org/officeDocument/2006/relationships/hyperlink" Target="http://ohrp.osophs.dhhs.gov/humansubjects/guidance/belmont.htm" TargetMode="External"/><Relationship Id="rId11" Type="http://schemas.openxmlformats.org/officeDocument/2006/relationships/hyperlink" Target="http://ohrp.osophs.dhhs.gov/humansubjects/guidance/belmont.htm" TargetMode="External"/><Relationship Id="rId12" Type="http://schemas.openxmlformats.org/officeDocument/2006/relationships/hyperlink" Target="http://ohrp.osophs.dhhs.gov/humansubjects/guidance/belmon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25:00Z</dcterms:created>
  <dc:creator>Tom Kerns</dc:creator>
  <dc:description/>
  <dc:language>en-US</dc:language>
  <cp:lastModifiedBy>Tom Kerns</cp:lastModifiedBy>
  <dcterms:modified xsi:type="dcterms:W3CDTF">2004-04-27T19:04:00Z</dcterms:modified>
  <cp:revision>11</cp:revision>
  <dc:subject/>
  <dc:title>The Belmont Report </dc:title>
</cp:coreProperties>
</file>